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Heading4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DIRIGENTE SCOLA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 CIRCOLO G.CARDUC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ORN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2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aps/>
                <w:sz w:val="24"/>
              </w:rPr>
              <w:t xml:space="preserve">OGGETTO: </w:t>
            </w:r>
            <w:r>
              <w:rPr>
                <w:rFonts w:cs="Arial" w:ascii="Arial" w:hAnsi="Arial"/>
                <w:sz w:val="24"/>
              </w:rPr>
              <w:t>Richiesta ferie per motivi personali o familiari documentati (art.15, comma 2, C.C.N.L</w:t>
            </w:r>
            <w:r>
              <w:rPr/>
              <w:t>.</w:t>
            </w:r>
            <w:r>
              <w:rPr>
                <w:rFonts w:cs="Arial"/>
                <w:color w:val="000000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18"/>
              </w:rPr>
              <w:t>29.11.2007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 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servizio presso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 la qualifica di _________________________________________________________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unto con contratto di lavoro a tempo indeterminato,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c h i e d e</w:t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S.V. di usufruire di n. ________ giorni di ferie dal ______________ al _____________ per il seguente motivo ______________________________________________________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 sensi dell’art. 15, comma 2 del C.C.N.L. 24/7/2003.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 che rimangono da usufruire giorni _____________________________________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nte tale periodo sarà reperibile al seguente indirizzo __________________________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 Telefono _______________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 la seguente documentazione: __________________________________________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osservan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orno, 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Heading4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i r m 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48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Istruzionidiinvio">
    <w:name w:val="Istruzioni di inv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9:35:00Z</dcterms:created>
  <dc:creator>Scuola G.Carducci</dc:creator>
  <dc:description/>
  <dc:language>en-US</dc:language>
  <cp:lastModifiedBy>CAMI</cp:lastModifiedBy>
  <cp:lastPrinted>2003-10-26T15:13:00Z</cp:lastPrinted>
  <dcterms:modified xsi:type="dcterms:W3CDTF">2008-08-16T16:21:00Z</dcterms:modified>
  <cp:revision>5</cp:revision>
  <dc:subject/>
  <dc:title>DIREZIONE  DIDATTICA  STATALE  VII^ CIRCOLO  “ G</dc:title>
</cp:coreProperties>
</file>